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440"/>
        <w:gridCol w:w="360"/>
        <w:gridCol w:w="165"/>
        <w:gridCol w:w="1135"/>
        <w:gridCol w:w="500"/>
        <w:gridCol w:w="1200"/>
        <w:gridCol w:w="1135"/>
      </w:tblGrid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et address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cod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sit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y name</w:t>
            </w:r>
            <w:r>
              <w:rPr>
                <w:i/>
                <w:sz w:val="16"/>
                <w:szCs w:val="16"/>
              </w:rPr>
              <w:t xml:space="preserve"> (Ms/Mr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 nam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/function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 Profile of the partner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 and status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2180959827"/>
            <w:bookmarkStart w:id="1" w:name="__Fieldmark__0_2180959827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n profit/non governmental organisation</w:t>
            </w:r>
          </w:p>
        </w:tc>
        <w:tc>
          <w:tcPr>
            <w:tcW w:w="449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2180959827"/>
            <w:bookmarkStart w:id="3" w:name="__Fieldmark__1_2180959827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2180959827"/>
            <w:bookmarkStart w:id="5" w:name="__Fieldmark__2_2180959827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2180959827"/>
            <w:bookmarkStart w:id="7" w:name="__Fieldmark__3_2180959827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Body active at European level in the field of youth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2180959827"/>
            <w:bookmarkStart w:id="9" w:name="__Fieldmark__4_2180959827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2180959827"/>
            <w:bookmarkStart w:id="11" w:name="__Fieldmark__5_2180959827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Local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2180959827"/>
            <w:bookmarkStart w:id="13" w:name="__Fieldmark__6_2180959827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2180959827"/>
            <w:bookmarkStart w:id="15" w:name="__Fieldmark__7_2180959827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ational</w:t>
            </w:r>
          </w:p>
        </w:tc>
        <w:tc>
          <w:tcPr>
            <w:tcW w:w="23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8_2180959827"/>
            <w:bookmarkStart w:id="17" w:name="__Fieldmark__8_2180959827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9_2180959827"/>
            <w:bookmarkStart w:id="19" w:name="__Fieldmark__9_2180959827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Please give a short description of your organisation/group (regular activities, member of, etc.) :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Youthaffi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Youthaffi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Youthaffi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Youthaffi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Youthaffi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Youthaffint"/>
              <w:spacing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, the undersigned, on behalf of (repeat the name of the partner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ooper Black;Bookman Old Style" w:hAnsi="Cooper Black;Bookman Old Style" w:cs="Cooper Black;Bookman Old Style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 xml:space="preserve">Stepping Forward!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spacing w:before="0" w:after="200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oper Blac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GB" w:bidi="ar-SA" w:eastAsia="zh-CN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Calibri;Century Gothic" w:hAnsi="Calibri;Century Gothic" w:eastAsia="Calibri;Century Gothic" w:cs="Calibri;Century Gothic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lineRule="auto" w:line="240" w:before="80" w:after="60"/>
    </w:pPr>
    <w:rPr>
      <w:rFonts w:ascii="Arial" w:hAnsi="Arial" w:eastAsia="Times New Roman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Normal"/>
    <w:qFormat/>
    <w:pPr>
      <w:keepNext w:val="true"/>
      <w:tabs>
        <w:tab w:val="clear" w:pos="708"/>
        <w:tab w:val="left" w:pos="284" w:leader="none"/>
      </w:tabs>
      <w:spacing w:lineRule="auto" w:line="240" w:before="80" w:after="60"/>
    </w:pPr>
    <w:rPr>
      <w:rFonts w:ascii="Arial" w:hAnsi="Arial" w:eastAsia="Times New Roman" w:cs="Arial"/>
      <w:b/>
      <w:szCs w:val="20"/>
      <w:lang w:val="en-US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lineRule="auto" w:line="240" w:before="60" w:after="100"/>
    </w:pPr>
    <w:rPr>
      <w:rFonts w:ascii="Arial" w:hAnsi="Arial" w:eastAsia="Times New Roman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36:00Z</dcterms:created>
  <dc:creator>User</dc:creator>
  <dc:description/>
  <cp:keywords/>
  <dc:language>en-US</dc:language>
  <cp:lastModifiedBy>User</cp:lastModifiedBy>
  <dcterms:modified xsi:type="dcterms:W3CDTF">2009-05-08T06:37:00Z</dcterms:modified>
  <cp:revision>1</cp:revision>
  <dc:subject/>
  <dc:title>A</dc:title>
</cp:coreProperties>
</file>